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LIO </w:t>
      </w:r>
      <w:r>
        <w:rPr>
          <w:rFonts w:cs="Tahoma" w:ascii="Tahoma" w:hAnsi="Tahoma"/>
          <w:color w:val="A6A6A6"/>
          <w:sz w:val="22"/>
          <w:szCs w:val="22"/>
        </w:rPr>
        <w:t xml:space="preserve"> 2018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ón Solicitud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,solicitudes u 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98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La mayoría de PQR recibidas son  en otros 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ara este mes de Julio lo mayoría de recibidos fueron para la vicerrectoría Académic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 cantidad de los recibidos no requieren respuest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 estipul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 estipul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s demo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áreas de rectoría y vicerrectoría administrativa dan respuestas en el tiempo estipulado,  y vicerrectoría académica sale del tiempo estipulado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 lo recibido fue de forma presencial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226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DOCENTE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7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226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DOCENTE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Tahoma" w:cs="Tahoma" w:ascii="Tahoma" w:hAnsi="Tahoma"/>
          <w:sz w:val="22"/>
          <w:szCs w:val="22"/>
          <w:lang w:val="es-CO" w:eastAsia="es-CO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5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>
          <w:trHeight w:val="26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gistra la mayoría de documentación recibida como ciudadanos seguidos por las entidades públic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29"/>
      </w:tblGrid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HOJAS DE VIDA PARA DOC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 PUBL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CAPACIDADES ESTUDIANT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INFORMAC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SPUESTA COMUNICACIO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SCRIPCIO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NIFESTACION PERMANENCIA DOC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ANT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QUEJ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5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>
          <w:trHeight w:val="26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observa la buena acogida de la comunidad para ser docentes de la institución con la entrega de  las hojas de vid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9-01-15T17:18:00Z</cp:lastPrinted>
  <dcterms:modified xsi:type="dcterms:W3CDTF">2019-01-17T23:26:00Z</dcterms:modified>
  <cp:revision>35</cp:revision>
  <dc:subject/>
  <dc:title>ACTA No</dc:title>
</cp:coreProperties>
</file>