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SEPTIEMBRE 2018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correspondencia recibida de este mes de septiembre fue de 8 peticiones y 51 como otra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rectoría recibe la mayoría de las documentos recibidos en ventanill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 lo recibido fue solucionado, algunas no requieren respuest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PQR se  están respondiendo aunque la mayoría no requiera respuesta por su asunto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ipul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ipul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oco demo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están respondiendo dentro del tiempo estipula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in duda el  medio presencial es el más utilizad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Quienes más envían documentación son las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ecibidos fueron invitaciones de actividades, reuniones para rectoría, y 36 clasificados como otr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9-01-22T10:56:00Z</cp:lastPrinted>
  <dcterms:modified xsi:type="dcterms:W3CDTF">2019-01-25T22:25:00Z</dcterms:modified>
  <cp:revision>40</cp:revision>
  <dc:subject/>
  <dc:title>ACTA No</dc:title>
</cp:coreProperties>
</file>