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NFORME DE PETICIONES, QUEJAS, RECLAMOS Y DENUNCIAS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PQRD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troducción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  <w:t>OCTUBRE 2018</w:t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forme de PQRD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Consolidad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p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TI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LA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JUDICIALES Y ADMINISTRATIV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56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De 56 radicados recibidos este mes de octubre 7 fueron peticiones o solicitudes y 49 clasificado como otros.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Asignadas por Dependenci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ROTIA ADMINISTRATIVA Y FINANC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 dependencia de la rectoría es ala que le llega la mayoría de la correspondencia.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olucionadas, Pendientes y Venci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de Correspo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UCION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NDI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NC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6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Todas las peticiones son atendidas algunas no requieren respuestas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in Respuestas (términos vencidos)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Respuesta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respond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 no requieren respu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4 peticiones con respuestas y 51 no requieren de una respuesta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empo Promedio de Respuestas de PQRD por Dependencia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Tiempo estableci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DMINISTR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Tiempo estableci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Tiempo estableci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El tiempo de respuesta por las dependencias es el establecido.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El Medio Utilizado por los Clientes para el enví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585"/>
      </w:tblGrid>
      <w:tr>
        <w:trPr>
          <w:trHeight w:val="24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Medio de Envío de PQR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>
          <w:trHeight w:val="26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ENCIA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4</w:t>
            </w:r>
          </w:p>
        </w:tc>
      </w:tr>
      <w:tr>
        <w:trPr>
          <w:trHeight w:val="24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CORRE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TELEFO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6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El medio presencial es el más común entre los usuarios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pos de Clientes y Partes Interesa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08630" cy="273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8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ipos de Clientes  y Partes Interesad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No. de PQ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INSTITUCIONES DE ENTIDAD PUBL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FUNDACIONES/COOPERATIVAS/ON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PROVEEDOR DE SERVICIOS/BIENES Y OBR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STUDIANT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GRESADO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FUNCIONARIOS INFOTE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NTES DE CONTRO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MPRESA O GREMIO ECONOMIC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CIUDADA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otal PQR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215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8"/>
                        <w:gridCol w:w="1560"/>
                      </w:tblGrid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ipos de Clientes  y Partes Interesad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No. de PQ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INSTITUCIONES DE ENTIDAD PUBL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FUNDACIONES/COOPERATIVAS/ONG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PROVEEDOR DE SERVICIOS/BIENES Y OBR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STUDIANT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GRESADO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FUNCIONARIOS INFOTE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NTES DE CONTRO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MPRESA O GREMIO ECONOMIC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CIUDADAN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otal PQR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s instituciones públicas son las que envían la mayoría de radicados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emas más consultados</w:t>
      </w:r>
    </w:p>
    <w:p>
      <w:pPr>
        <w:pStyle w:val="Normal"/>
        <w:jc w:val="both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emas más Con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Tem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VITACIONES 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VITACIONES PUBL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SPUE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CERTIFICADOS ESTUDIA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TAMOS  SALO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5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En los temas mas consultados hay invitaciones a rectoría, respuestas y otras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Conclusiones y Recomendacione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  <w:t>[xxxxx]</w:t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331"/>
        <w:gridCol w:w="3132"/>
      </w:tblGrid>
      <w:tr>
        <w:trPr>
          <w:trHeight w:val="2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Elaborad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Revisad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Aprobado</w:t>
            </w:r>
          </w:p>
        </w:tc>
      </w:tr>
      <w:tr>
        <w:trPr>
          <w:trHeight w:val="65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: JANETH RODRIGUEZ M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: Ventanilla Unic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n-US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PA-GLAF-REG-xxxx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Versión: 01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Fecha: xx-xx-2017</w:t>
    </w:r>
  </w:p>
  <w:p>
    <w:pPr>
      <w:pStyle w:val="Footer"/>
      <w:pBdr>
        <w:bottom w:val="single" w:sz="8" w:space="0" w:color="000000"/>
      </w:pBdr>
      <w:rPr>
        <w:rFonts w:ascii="Tahoma" w:hAnsi="Tahoma" w:cs="Tahoma"/>
        <w:sz w:val="22"/>
        <w:szCs w:val="16"/>
        <w:lang w:val="es-CO"/>
      </w:rPr>
    </w:pPr>
    <w:r>
      <w:rPr>
        <w:rFonts w:cs="Tahoma" w:ascii="Tahoma" w:hAnsi="Tahoma"/>
        <w:sz w:val="22"/>
        <w:szCs w:val="16"/>
        <w:lang w:val="es-CO"/>
      </w:rPr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Sarie Bay – Teléfonos: 5125916 – 5125770 – 5126607 – 5121350  Fax (098) 5125770</w:t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Página web: www.infotepsai.edu.co</w:t>
    </w:r>
  </w:p>
  <w:p>
    <w:pPr>
      <w:pStyle w:val="Foo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7753" w:leader="none"/>
        <w:tab w:val="right" w:pos="8838" w:leader="none"/>
      </w:tabs>
      <w:spacing w:before="720" w:after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542415</wp:posOffset>
          </wp:positionH>
          <wp:positionV relativeFrom="paragraph">
            <wp:posOffset>-211455</wp:posOffset>
          </wp:positionV>
          <wp:extent cx="2062480" cy="7366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Rojo1">
    <w:name w:val="rojo1"/>
    <w:qFormat/>
    <w:rPr>
      <w:rFonts w:ascii="Verdana" w:hAnsi="Verdana" w:cs="Verdana"/>
      <w:b/>
      <w:bCs/>
      <w:i w:val="false"/>
      <w:iCs w:val="false"/>
      <w:strike w:val="false"/>
      <w:dstrike w:val="false"/>
      <w:color w:val="990000"/>
      <w:sz w:val="20"/>
      <w:szCs w:val="20"/>
      <w:u w:val="none"/>
    </w:rPr>
  </w:style>
  <w:style w:type="character" w:styleId="Parrafos1">
    <w:name w:val="parrafos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itulos1">
    <w:name w:val="titulos1"/>
    <w:qFormat/>
    <w:rPr>
      <w:rFonts w:ascii="Trebuchet MS" w:hAnsi="Trebuchet MS" w:cs="Trebuchet MS"/>
      <w:b/>
      <w:bCs/>
      <w:strike w:val="false"/>
      <w:dstrike w:val="false"/>
      <w:color w:val="000099"/>
      <w:sz w:val="36"/>
      <w:szCs w:val="36"/>
      <w:u w:val="none"/>
    </w:rPr>
  </w:style>
  <w:style w:type="character" w:styleId="Tablaslist1">
    <w:name w:val="tablaslist1"/>
    <w:qFormat/>
    <w:rPr>
      <w:rFonts w:ascii="Trebuchet MS" w:hAnsi="Trebuchet MS" w:cs="Trebuchet MS"/>
      <w:b w:val="false"/>
      <w:bCs w:val="false"/>
      <w:strike w:val="false"/>
      <w:dstrike w:val="false"/>
      <w:color w:val="000066"/>
      <w:sz w:val="22"/>
      <w:szCs w:val="22"/>
      <w:u w:val="none"/>
      <w:shd w:fill="FFFFFF" w:val="clear"/>
    </w:rPr>
  </w:style>
  <w:style w:type="character" w:styleId="Nonthemedlinkcontainer">
    <w:name w:val="nonthemedlinkcontainer"/>
    <w:basedOn w:val="Fuentedeprrafopredeter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Linkaccesossub">
    <w:name w:val="link_accesos_sub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  <w:lang w:val="es-C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Directive">
    <w:name w:val="directive"/>
    <w:basedOn w:val="Normal"/>
    <w:qFormat/>
    <w:pPr>
      <w:spacing w:before="240" w:after="0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ind w:left="80" w:right="400" w:hanging="10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Textodebloque1">
    <w:name w:val="Texto de bloque1"/>
    <w:basedOn w:val="Normal"/>
    <w:qFormat/>
    <w:pPr>
      <w:spacing w:before="20" w:after="20"/>
      <w:ind w:left="57" w:right="57" w:hanging="0"/>
      <w:jc w:val="both"/>
    </w:pPr>
    <w:rPr>
      <w:rFonts w:ascii="Arial Narrow" w:hAnsi="Arial Narrow" w:cs="Arial"/>
      <w:bCs/>
      <w:sz w:val="16"/>
      <w:lang w:val="es-CO"/>
    </w:rPr>
  </w:style>
  <w:style w:type="paragraph" w:styleId="Listaconvietas1">
    <w:name w:val="Lista con viñetas1"/>
    <w:basedOn w:val="Normal"/>
    <w:qFormat/>
    <w:pPr>
      <w:tabs>
        <w:tab w:val="clear" w:pos="708"/>
        <w:tab w:val="left" w:pos="360" w:leader="none"/>
      </w:tabs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stilo6">
    <w:name w:val="estilo6"/>
    <w:basedOn w:val="Normal"/>
    <w:qFormat/>
    <w:pPr>
      <w:suppressAutoHyphens w:val="false"/>
      <w:spacing w:before="100" w:after="100"/>
    </w:pPr>
    <w:rPr>
      <w:color w:val="3B82BA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33:00Z</dcterms:created>
  <dc:creator>INFOTEP</dc:creator>
  <dc:description/>
  <cp:keywords/>
  <dc:language>en-US</dc:language>
  <cp:lastModifiedBy>VENTANILLA UNICA</cp:lastModifiedBy>
  <cp:lastPrinted>2015-03-10T16:17:00Z</cp:lastPrinted>
  <dcterms:modified xsi:type="dcterms:W3CDTF">2019-01-25T22:31:00Z</dcterms:modified>
  <cp:revision>38</cp:revision>
  <dc:subject/>
  <dc:title>ACTA No</dc:title>
</cp:coreProperties>
</file>