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JUNIO 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1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de rectoria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51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PQR respondidas 51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 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 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ublicas y  ciudadanos particulares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ste mes de junio la convocatoria docentes tuvo una gran acogida lo q se nota en la recepción de las hojas de vida entregadas en la ventanill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8-01T14:50:00Z</dcterms:modified>
  <cp:revision>51</cp:revision>
  <dc:subject/>
  <dc:title>ACTA No</dc:title>
</cp:coreProperties>
</file>