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SEPTIEMBRE  2017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320</wp:posOffset>
                </wp:positionH>
                <wp:positionV relativeFrom="paragraph">
                  <wp:posOffset>63500</wp:posOffset>
                </wp:positionV>
                <wp:extent cx="3237865" cy="204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SEPT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905" w:dyaOrig="32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5.2pt;height:163.75pt" filled="f" o:ole="">
                                  <v:imagedata r:id="rId3" o:title=""/>
                                </v:shape>
                                <o:OLEObject Type="Embed" ProgID="" ShapeID="ole_rId2" DrawAspect="Content" ObjectID="_101996071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61.15pt;mso-wrap-distance-left:9.05pt;mso-wrap-distance-right:9.05pt;mso-wrap-distance-top:0pt;mso-wrap-distance-bottom:0pt;margin-top: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SEPTI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905" w:dyaOrig="32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5.2pt;height:163.75pt" filled="f" o:ole="">
                            <v:imagedata r:id="rId5" o:title=""/>
                          </v:shape>
                          <o:OLEObject Type="Embed" ProgID="" ShapeID="ole_rId4" DrawAspect="Content" ObjectID="_3031925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CIALES Y ADMINISTR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5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gistra que otras correspondencia tienen un porcentaje mucho más alto sobre las PQR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6395</wp:posOffset>
                </wp:positionH>
                <wp:positionV relativeFrom="paragraph">
                  <wp:posOffset>67945</wp:posOffset>
                </wp:positionV>
                <wp:extent cx="3021330" cy="175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SEPTIEMBRE</w: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19" w:dyaOrig="2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6pt;height:144pt" filled="f" o:ole="">
                                  <v:imagedata r:id="rId7" o:title=""/>
                                </v:shape>
                                <o:OLEObject Type="Embed" ProgID="" ShapeID="ole_rId6" DrawAspect="Content" ObjectID="_1553190580" r:id="rId6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á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138.5pt;mso-wrap-distance-left:9.05pt;mso-wrap-distance-right:9.05pt;mso-wrap-distance-top:0pt;mso-wrap-distance-bottom:0pt;margin-top:5.3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SEPTIEMBRE</w: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object w:dxaOrig="4319" w:dyaOrig="2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6pt;height:144pt" filled="f" o:ole="">
                            <v:imagedata r:id="rId9" o:title=""/>
                          </v:shape>
                          <o:OLEObject Type="Embed" ProgID="" ShapeID="ole_rId8" DrawAspect="Content" ObjectID="_332721717" r:id="rId8"/>
                        </w:objec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t>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Rectoría recibe el mayor índice de comunicad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121920</wp:posOffset>
                </wp:positionV>
                <wp:extent cx="2952115" cy="1763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SEPTIEMBRE</w: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19" w:dyaOrig="28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5.95pt;height:144.25pt" filled="f" o:ole="">
                                  <v:imagedata r:id="rId11" o:title=""/>
                                </v:shape>
                                <o:OLEObject Type="Embed" ProgID="" ShapeID="ole_rId10" DrawAspect="Content" ObjectID="_574543273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38.85pt;mso-wrap-distance-left:9.05pt;mso-wrap-distance-right:9.05pt;mso-wrap-distance-top:0pt;mso-wrap-distance-bottom:0pt;margin-top:9.6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SEPTIEMBRE</w: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object w:dxaOrig="4319" w:dyaOrig="28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5.95pt;height:144.25pt" filled="f" o:ole="">
                            <v:imagedata r:id="rId13" o:title=""/>
                          </v:shape>
                          <o:OLEObject Type="Embed" ProgID="" ShapeID="ole_rId12" DrawAspect="Content" ObjectID="_76257360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IN TIEMPO DE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PQR solucionadas en cuanto a las que requieren respuesta son atendidas sin embargo hay un alto número que no requiere respuesta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0410</wp:posOffset>
                </wp:positionH>
                <wp:positionV relativeFrom="paragraph">
                  <wp:posOffset>8890</wp:posOffset>
                </wp:positionV>
                <wp:extent cx="3018790" cy="161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19" w:dyaOrig="28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5.95pt;height:144.25pt" filled="f" o:ole="">
                                  <v:imagedata r:id="rId15" o:title=""/>
                                </v:shape>
                                <o:OLEObject Type="Embed" ProgID="" ShapeID="ole_rId14" DrawAspect="Content" ObjectID="_1704802060" r:id="rId14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Grá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26.85pt;mso-wrap-distance-left:9.05pt;mso-wrap-distance-right:9.05pt;mso-wrap-distance-top:0pt;mso-wrap-distance-bottom:0pt;margin-top:0.7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object w:dxaOrig="4319" w:dyaOrig="28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5.95pt;height:144.25pt" filled="f" o:ole="">
                            <v:imagedata r:id="rId17" o:title=""/>
                          </v:shape>
                          <o:OLEObject Type="Embed" ProgID="" ShapeID="ole_rId16" DrawAspect="Content" ObjectID="_484148795" r:id="rId16"/>
                        </w:objec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t>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si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Sin tiempo de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PQRD sin respuestas son más que las que requieren respuesta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3545</wp:posOffset>
                </wp:positionH>
                <wp:positionV relativeFrom="paragraph">
                  <wp:posOffset>234315</wp:posOffset>
                </wp:positionV>
                <wp:extent cx="3685540" cy="2039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SEPTIEMBRE</w: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5490" w:dyaOrig="28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74.5pt;height:144.25pt" filled="f" o:ole="">
                                  <v:imagedata r:id="rId19" o:title=""/>
                                </v:shape>
                                <o:OLEObject Type="Embed" ProgID="" ShapeID="ole_rId18" DrawAspect="Content" ObjectID="_467629411" r:id="rId18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160.6pt;mso-wrap-distance-left:9.05pt;mso-wrap-distance-right:9.05pt;mso-wrap-distance-top:0pt;mso-wrap-distance-bottom:0pt;margin-top:18.4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SEPTIEMBRE</w: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object w:dxaOrig="5490" w:dyaOrig="28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74.5pt;height:144.25pt" filled="f" o:ole="">
                            <v:imagedata r:id="rId21" o:title=""/>
                          </v:shape>
                          <o:OLEObject Type="Embed" ProgID="" ShapeID="ole_rId20" DrawAspect="Content" ObjectID="_1610950633" r:id="rId20"/>
                        </w:objec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respuestas están saliendo en tiempo prudencial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134620</wp:posOffset>
                </wp:positionV>
                <wp:extent cx="3114040" cy="1791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SEPTIEMBRE</w: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19" w:dyaOrig="28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6pt;height:144pt" filled="f" o:ole="">
                                  <v:imagedata r:id="rId23" o:title=""/>
                                </v:shape>
                                <o:OLEObject Type="Embed" ProgID="" ShapeID="ole_rId22" DrawAspect="Content" ObjectID="_398088578" r:id="rId22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TI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41.1pt;mso-wrap-distance-left:9.05pt;mso-wrap-distance-right:9.05pt;mso-wrap-distance-top:0pt;mso-wrap-distance-bottom:0pt;margin-top:10.6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SEPTIEMBRE</w: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object w:dxaOrig="4319" w:dyaOrig="28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16pt;height:144pt" filled="f" o:ole="">
                            <v:imagedata r:id="rId25" o:title=""/>
                          </v:shape>
                          <o:OLEObject Type="Embed" ProgID="" ShapeID="ole_rId24" DrawAspect="Content" ObjectID="_1522271931" r:id="rId24"/>
                        </w:objec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t>T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nera más común utilizada para la radicación de PQRD es de forma presencial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6295</wp:posOffset>
                </wp:positionH>
                <wp:positionV relativeFrom="paragraph">
                  <wp:posOffset>172720</wp:posOffset>
                </wp:positionV>
                <wp:extent cx="3295015" cy="2552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SEPTIEMBRE</w: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19" w:dyaOrig="28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5.95pt;height:144.25pt" filled="f" o:ole="">
                                  <v:imagedata r:id="rId27" o:title=""/>
                                </v:shape>
                                <o:OLEObject Type="Embed" ProgID="" ShapeID="ole_rId26" DrawAspect="Content" ObjectID="_1666024063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201pt;mso-wrap-distance-left:9.05pt;mso-wrap-distance-right:9.05pt;mso-wrap-distance-top:0pt;mso-wrap-distance-bottom:0pt;margin-top:13.6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SEPTIEMBRE</w: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object w:dxaOrig="4319" w:dyaOrig="28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15.95pt;height:144.25pt" filled="f" o:ole="">
                            <v:imagedata r:id="rId29" o:title=""/>
                          </v:shape>
                          <o:OLEObject Type="Embed" ProgID="" ShapeID="ole_rId28" DrawAspect="Content" ObjectID="_1950137409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56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s de Clientes  y Partes Interes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STITUCIONES DE ENTIDAD PU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FUNDACIONES/COOPERATIVAS/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OVEEDOR DE SERVICIOS/BIENES Y OB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UDI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GRES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FUNCIONARIOS INFOT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ES DE 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MPRESA O GREMIO ECONOM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IUDAD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documentación más radicada es  entre entidades pública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3070</wp:posOffset>
                </wp:positionH>
                <wp:positionV relativeFrom="paragraph">
                  <wp:posOffset>134620</wp:posOffset>
                </wp:positionV>
                <wp:extent cx="3009265" cy="2087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SEPTIEMBRE</w: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19" w:dyaOrig="28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16pt;height:144pt" filled="f" o:ole="">
                                  <v:imagedata r:id="rId31" o:title=""/>
                                </v:shape>
                                <o:OLEObject Type="Embed" ProgID="" ShapeID="ole_rId30" DrawAspect="Content" ObjectID="_1075395643" r:id="rId30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64.35pt;mso-wrap-distance-left:9.05pt;mso-wrap-distance-right:9.05pt;mso-wrap-distance-top:0pt;mso-wrap-distance-bottom:0pt;margin-top:10.6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SEPTIEMBRE</w: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object w:dxaOrig="4319" w:dyaOrig="288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16pt;height:144pt" filled="f" o:ole="">
                            <v:imagedata r:id="rId33" o:title=""/>
                          </v:shape>
                          <o:OLEObject Type="Embed" ProgID="" ShapeID="ole_rId32" DrawAspect="Content" ObjectID="_962674950" r:id="rId32"/>
                        </w:objec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PUB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SPU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O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TAMOS  SAL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s temas más consultados radican en otro tipo de documentos seguido por las invitaciones a Rectorí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U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sectPr>
      <w:headerReference w:type="default" r:id="rId34"/>
      <w:footerReference w:type="default" r:id="rId35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7-11-08T23:37:00Z</dcterms:modified>
  <cp:revision>40</cp:revision>
  <dc:subject/>
  <dc:title>ACTA No</dc:title>
</cp:coreProperties>
</file>