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DICIEMBRE 2018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4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n diciembre se recibieron 23 solicitudes como otras y 1 judicial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los radicados de diciembre fueron para Vicerrectoría Administrativa y Financiar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Lo recibo en el mes fue solucionado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le dio respuesta 7 peticiones de ciudadanos y 17 no requieren respuest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NORM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NORM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NORM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solicitudes se responden en el tiempo establecido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ELE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presencial el más usado para las radicacione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863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/COOPERATIVAS/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GRES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 INFOTE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1560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/COOPERATIVAS/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GRES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 INFOTE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n diciembre los ciudadanos  fueron los que más radicaron seguido por las empresas y las entidades públic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SPU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S  SAL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vitaciones públicas fueron la mayoría en  el mes diciembre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01-25T22:59:00Z</dcterms:modified>
  <cp:revision>41</cp:revision>
  <dc:subject/>
  <dc:title>ACTA No</dc:title>
</cp:coreProperties>
</file>