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AGOSTO 2018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 SOLICITUD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73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en 5 solicitudes de información, 1 reclamo y el resto la mayoría en otros recibido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9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Rectoría recibe la mayoría de los documentos que se reciben, seguido por Vicerrectoría Administiva financier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No hubieron solicitudes vencidas, ni pendiente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on mas las solicitudes que entran como información  y no requieren respuest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ntro de lo estableci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Dentro plaz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Rectoría y Vicerrectoría contestan en el tiempo estima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El medio presencial es el más utilizado por los usuarios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863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/COOPERATIVAS/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560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/COOPERATIVAS/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úblicas son las que más envían correspondenc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SPU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 SAL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OCUMENTOS DE INSCRIP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eben 5 invitaciones para rectoría, 5 invitaciones publicas pero la mayoría de lo recibido va en otr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1-22T00:00:00Z</dcterms:modified>
  <cp:revision>39</cp:revision>
  <dc:subject/>
  <dc:title>ACTA No</dc:title>
</cp:coreProperties>
</file>