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BRIL-201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4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fue los más recibido en el me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Rectoría fue la que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40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40 PQR son atendida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D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D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ublicas fueron los que más radicaron  documentación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 DE VIDA 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 S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os fueron los temas más solicit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8-01T14:48:00Z</dcterms:modified>
  <cp:revision>53</cp:revision>
  <dc:subject/>
  <dc:title>ACTA No</dc:title>
</cp:coreProperties>
</file>