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Marzo 2019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7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 mayoría de PQR recibidas son en otras 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recibió la mayoría de los radicados del me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s los radicados se les dan transcendenci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olicitudes respondidas o publicadas 20 y 50 de ellas no requiere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     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u w:val="single"/>
                <w:lang w:val="es-CO" w:eastAsia="es-CO"/>
              </w:rPr>
              <w:t>Se le da respuesta  en el tiempo estipul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El medio preferido por los usuarios es el presencial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de entidad pública son las que más radican documentación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RMISO ESTUDI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temas más consultados  son en otr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4-02T23:36:00Z</dcterms:modified>
  <cp:revision>41</cp:revision>
  <dc:subject/>
  <dc:title>ACTA No</dc:title>
</cp:coreProperties>
</file>